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505-8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78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4 сентября 2024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 xml:space="preserve">      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вец Вадима Николаевича, … года рождения, уроженца … паспорт: серия …., работающего в … проживающего по адресу: ….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3.05.2024 года в 00 час. 01 мин. по адресу: …., гражданин </w:t>
      </w:r>
      <w:r>
        <w:rPr>
          <w:rFonts w:cs="Times New Roman" w:ascii="Times New Roman" w:hAnsi="Times New Roman"/>
          <w:color w:val="FF0000"/>
          <w:szCs w:val="24"/>
        </w:rPr>
        <w:t>Певец В.Н</w:t>
      </w:r>
      <w:r>
        <w:rPr>
          <w:rFonts w:cs="Times New Roman" w:ascii="Times New Roman" w:hAnsi="Times New Roman"/>
          <w:szCs w:val="24"/>
        </w:rPr>
        <w:t>., не оплатил административный штраф в размере 5000 рублей по постановлению № 86172336100033200003 от 01.0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Певец В.Н</w:t>
      </w:r>
      <w:r>
        <w:rPr>
          <w:rFonts w:cs="Times New Roman" w:ascii="Times New Roman" w:hAnsi="Times New Roman"/>
          <w:szCs w:val="24"/>
        </w:rPr>
        <w:t>., на рассмотрение материалов дела не явился, о месте и времени рассмотрения извещен надлежащим образом. Ходатайств об отложении не поступал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86172412700047000002 от 31.07.2024 об административном правонарушении; копию постановления № 86172336100033200003 от 01.02.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color w:val="FF0000"/>
          <w:szCs w:val="24"/>
        </w:rPr>
        <w:t>Певец В.Н</w:t>
      </w:r>
      <w:r>
        <w:rPr>
          <w:rFonts w:cs="Times New Roman" w:ascii="Times New Roman" w:hAnsi="Times New Roman"/>
          <w:szCs w:val="24"/>
        </w:rPr>
        <w:t xml:space="preserve">., назначен штраф в размере 5000 рублей за совершение административного правонарушения, предусмотренного ч. 4 ст. 14.25 Кодекса РФ об АП; списки внутренних и почтовых отправлений; уведомление от 06.05.2024 о месте и времени составления протокола об административном правонарушении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86172336100033200003 от 01.0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поступило на временное хранение 20.02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 Обстоятельств свидетельствующих о нарушении правил доставки почтовых отправления при рассмотрении дела не установле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336100033200003 от 01.02.2024 года вступило в законную силу 04.03.2024 года, следовательно, штраф должен был быть уплачен по 02.05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Певец В.Н</w:t>
      </w:r>
      <w:r>
        <w:rPr>
          <w:rFonts w:cs="Times New Roman" w:ascii="Times New Roman" w:hAnsi="Times New Roman"/>
          <w:szCs w:val="24"/>
        </w:rPr>
        <w:t xml:space="preserve">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евец Вадима Николаевича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ым</w:t>
      </w:r>
      <w:r>
        <w:rPr>
          <w:rFonts w:cs="Times New Roman" w:ascii="Times New Roman" w:hAnsi="Times New Roman"/>
          <w:szCs w:val="24"/>
          <w:lang w:val="en-US"/>
        </w:rPr>
        <w:t xml:space="preserve"> в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 </w:t>
      </w:r>
      <w:r>
        <w:rPr>
          <w:rFonts w:cs="Times New Roman" w:ascii="Times New Roman" w:hAnsi="Times New Roman"/>
          <w:szCs w:val="24"/>
        </w:rPr>
        <w:t xml:space="preserve">10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en-US"/>
        </w:rPr>
        <w:t>0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rFonts w:cs="Times New Roman" w:ascii="Times New Roman" w:hAnsi="Times New Roman"/>
          <w:szCs w:val="24"/>
        </w:rPr>
        <w:t>0412365400515011782420170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